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ендарно-тематическое планирование. ОБЖ 8 класс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4136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854"/>
        <w:gridCol w:w="4453"/>
        <w:gridCol w:w="840"/>
        <w:gridCol w:w="1453"/>
        <w:gridCol w:w="1187"/>
        <w:gridCol w:w="1853"/>
        <w:gridCol w:w="1403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оведения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ция </w:t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Основные виды и причины опасных ситуаций техногенного характера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я аварии, катастрофы, чрезвычайной ситуации техногенного характера. Их классификац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ая характеристика основных видов чрезвычайных ситуаций техногенного характера и их последствий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1.2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 Пожары и взрывы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жар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ыв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и причины возникновения пожаров и взрыв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жарной безопасности. Правила безопасного поведения при пожарах и угрозе взрыв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.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2.5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. Аварии с выбросом опасных химических веществ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ые химические вещества и объект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чины и последствия аварий на химически опасных объектах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ведения и защитные меры при авариях на ХО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острадавшим от АХ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. АХ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3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3.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3.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3.5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4. Аварии с выбросом радиоактивных веществ 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диоактивность и радиационно опасные объекты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онизурующее излучение: природа, единицы измерения, биологические эффект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чагов поражения при радиационных авариях и принципы защиты от ионизирующего излуч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«Правила эвакуации при аварии на РОО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4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4.4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5. Гидродинамические аварии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идродинамические аварии и гидротехнические сооруже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чины и виды гидродинамических авари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ствия гидродинамических авар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 защите населения от последствий гидродинамических аварий. Правила поведения при угрозе и во время гидродинамических авар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«Восстановление дыхание и удаление воды из ВДП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5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5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5.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5.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. Нарушение экологического равновесия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логия и экологическая безопасност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сфера и челове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язнение атмосфер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язнение поч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язнение природных во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ПД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.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.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.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.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7. Безопасное поведения на улицах и дорогах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для велосипедисто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для пешеход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об уголовной ответственности несовершеннолетних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уберечь себя от преступлен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«Самозащит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авила выживания в условиях пожаров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авила выживания в условиях утечки АХОВ, аварий на РО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7.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7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7.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7.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6:00Z</dcterms:created>
  <dc:creator>Пользователь </dc:creator>
  <dc:description/>
  <cp:keywords/>
  <dc:language>en-US</dc:language>
  <cp:lastModifiedBy>Вадим</cp:lastModifiedBy>
  <dcterms:modified xsi:type="dcterms:W3CDTF">2013-10-15T10:31:00Z</dcterms:modified>
  <cp:revision>2</cp:revision>
  <dc:subject/>
  <dc:title/>
</cp:coreProperties>
</file>